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慈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泉县慈善协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石泉县“</w:t>
      </w:r>
      <w:r>
        <w:rPr>
          <w:rFonts w:eastAsia="方正小标宋简体" w:ascii="方正小标宋简体" w:hAnsi="方正小标宋简体"/>
          <w:sz w:val="44"/>
          <w:szCs w:val="44"/>
        </w:rPr>
        <w:t>9.5”</w:t>
      </w:r>
      <w:r>
        <w:rPr>
          <w:rFonts w:ascii="方正小标宋简体" w:hAnsi="方正小标宋简体" w:eastAsia="方正小标宋简体"/>
          <w:sz w:val="44"/>
          <w:szCs w:val="44"/>
        </w:rPr>
        <w:t>献爱心慈善联合大行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慈善募捐情况的通报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各镇党委、人民政府，县委和县级国家机关各部门，各人民团体，驻石各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深入宣传贯彻《中华人民共和国慈善法》，大力弘扬中华民族“乐善好施、互助共济”传统美德，广泛募集善款，增强慈善救助能力，为实现“三宜”石泉做出贡献，按照省、市慈善协会部署，中共石泉县委办公室、石泉县人民政府办公室印发了关于《石泉县“</w:t>
      </w:r>
      <w:r>
        <w:rPr>
          <w:rFonts w:eastAsia="仿宋_GB2312" w:cs="仿宋" w:ascii="仿宋_GB2312" w:hAnsi="仿宋_GB2312"/>
          <w:sz w:val="32"/>
          <w:szCs w:val="32"/>
        </w:rPr>
        <w:t>9.5”</w:t>
      </w:r>
      <w:r>
        <w:rPr>
          <w:rFonts w:ascii="仿宋_GB2312" w:hAnsi="仿宋_GB2312" w:cs="仿宋" w:eastAsia="仿宋_GB2312"/>
          <w:sz w:val="32"/>
          <w:szCs w:val="32"/>
        </w:rPr>
        <w:t>献爱心慈善联合大行动实施方案》的通知【石办字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 xml:space="preserve">119 </w:t>
      </w:r>
      <w:r>
        <w:rPr>
          <w:rFonts w:ascii="仿宋_GB2312" w:hAnsi="仿宋_GB2312" w:cs="仿宋" w:eastAsia="仿宋_GB2312"/>
          <w:sz w:val="32"/>
          <w:szCs w:val="32"/>
        </w:rPr>
        <w:t>号】，全县各级党政机关、人民团体、驻石各单位、企事业单位按照通知要求认真宣传《慈善法》，积极募集善款，截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全县共募集慈善资金</w:t>
      </w:r>
      <w:r>
        <w:rPr>
          <w:rFonts w:eastAsia="仿宋_GB2312" w:cs="仿宋" w:ascii="仿宋_GB2312" w:hAnsi="仿宋_GB2312"/>
          <w:sz w:val="32"/>
          <w:szCs w:val="32"/>
        </w:rPr>
        <w:t>78.644875</w:t>
      </w:r>
      <w:r>
        <w:rPr>
          <w:rFonts w:ascii="仿宋_GB2312" w:hAnsi="仿宋_GB2312" w:cs="仿宋" w:eastAsia="仿宋_GB2312"/>
          <w:sz w:val="32"/>
          <w:szCs w:val="32"/>
        </w:rPr>
        <w:t>万元。现将各捐款单位和个人的善事义举向社会各界进行公布。</w:t>
      </w:r>
    </w:p>
    <w:p>
      <w:pPr>
        <w:pStyle w:val="Normal"/>
        <w:spacing w:lineRule="exact" w:line="576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6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石泉县慈善协会“</w:t>
      </w:r>
      <w:r>
        <w:rPr>
          <w:rFonts w:eastAsia="仿宋_GB2312" w:cs="仿宋" w:ascii="仿宋_GB2312" w:hAnsi="仿宋_GB2312"/>
          <w:sz w:val="32"/>
          <w:szCs w:val="32"/>
        </w:rPr>
        <w:t>9.5”</w:t>
      </w:r>
      <w:r>
        <w:rPr>
          <w:rFonts w:ascii="仿宋_GB2312" w:hAnsi="仿宋_GB2312" w:cs="仿宋" w:eastAsia="仿宋_GB2312"/>
          <w:sz w:val="32"/>
          <w:szCs w:val="32"/>
        </w:rPr>
        <w:t>献爱心慈善联合大行动慈善募捐光荣榜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市慈善协会、各爱心企业</w:t>
      </w:r>
    </w:p>
    <w:p>
      <w:pPr>
        <w:pStyle w:val="Normal"/>
        <w:spacing w:lineRule="exact" w:line="576"/>
        <w:ind w:firstLine="420"/>
        <w:rPr>
          <w:rFonts w:ascii="黑体;SimHei" w:hAnsi="黑体;SimHei" w:eastAsia="黑体;SimHei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石泉县慈善协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576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附件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43"/>
        <w:gridCol w:w="1560"/>
        <w:gridCol w:w="1393"/>
      </w:tblGrid>
      <w:tr>
        <w:trPr>
          <w:tblHeader w:val="true"/>
          <w:trHeight w:val="397" w:hRule="atLeast"/>
        </w:trPr>
        <w:tc>
          <w:tcPr>
            <w:tcW w:w="88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石泉县慈善协会“</w:t>
            </w:r>
            <w:r>
              <w:rPr>
                <w:rFonts w:eastAsia="方正小标宋简体" w:cs="仿宋" w:ascii="方正小标宋简体" w:hAnsi="方正小标宋简体"/>
                <w:sz w:val="36"/>
                <w:szCs w:val="36"/>
              </w:rPr>
              <w:t>9.5”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献爱心慈善联合大行动慈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募 捐 光 荣 榜</w:t>
            </w:r>
          </w:p>
        </w:tc>
      </w:tr>
      <w:tr>
        <w:trPr>
          <w:tblHeader w:val="true"/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单位（个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金 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委办公室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11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人大办公室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政府办公室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3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政协办公室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纪委监察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7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委组织部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考核委员会办公室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委宣传部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委统战部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政法委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委农工部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机构编制委员会办公室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委党校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档案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机关工委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发改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4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粮食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物价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9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教体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经贸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民政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审计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财政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0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人社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67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国土资源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2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环境保护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住建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6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交通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7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水利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1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农林科技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488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蚕桑发展服务中心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5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文广旅游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641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卫计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7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中医医院干部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医院干部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27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疾控中心干部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池镇卫生院干部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9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市场监督管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统计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安全生产监督管理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扶贫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38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移民开发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招商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供销合作社联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工业集中管理委员会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人民法院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579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检察院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758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公安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537.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司法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1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泉县总工会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共青团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妇女联合会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3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工商联合会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残疾人联合会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2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慈善协会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城关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池河镇机关干部及爱心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21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两河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4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饶峰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后柳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0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喜河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熨斗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98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迎丰镇机关干部及爱心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260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中池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15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曾溪镇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709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云雾山镇机关干部及爱心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国税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地方税务局机关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4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养老保险经办中心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96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供电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供电分公司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烟草局干部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气象局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1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泉县体育运动管理中心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泉县青少年活动中心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泉县师训教研中心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泉县电教中心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泉中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教中心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关中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中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中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河中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溪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坝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阳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丰九年制学校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龙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一小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第四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0.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河九年制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池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九年制学校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雾山镇中心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雾山银桥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二小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中心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河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熨斗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柳中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河镇中学小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2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泉县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幼儿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唐陕西发电有限公司石泉水力发电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汉江投资开发有限公司喜河水力发电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379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石泉农村商业银行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12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广电网络传媒（集团）有限公司石泉县支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石泉县百事达广告装饰设计有限责任公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泉县中联混凝土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奥邦锻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陕西省石泉县秦峰水泥有限公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嘉晟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秦巴水利水电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天众源生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陕西博硒农业科技有限公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天新丝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六台山实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石泉县恒宾实业有限公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康柏盛富硒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陕西金立建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茗泉茶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信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0:00Z</dcterms:created>
  <dc:creator>Administrator</dc:creator>
  <dc:description/>
  <cp:keywords/>
  <dc:language>en-US</dc:language>
  <cp:lastModifiedBy>杨庆</cp:lastModifiedBy>
  <cp:lastPrinted>2017-11-24T08:37:00Z</cp:lastPrinted>
  <dcterms:modified xsi:type="dcterms:W3CDTF">2017-11-24T00:42:00Z</dcterms:modified>
  <cp:revision>2</cp:revision>
  <dc:subject/>
  <dc:title>石慈善发〔2017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